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91" w:hanging="0"/>
        <w:rPr>
          <w:b/>
          <w:b/>
          <w:bCs/>
          <w:color w:val="000000"/>
          <w:spacing w:val="-14"/>
          <w:sz w:val="19"/>
          <w:szCs w:val="19"/>
        </w:rPr>
      </w:pPr>
      <w:r>
        <w:rPr>
          <w:b/>
          <w:bCs/>
          <w:color w:val="000000"/>
          <w:spacing w:val="-14"/>
          <w:sz w:val="19"/>
          <w:szCs w:val="19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-14"/>
          <w:sz w:val="19"/>
          <w:szCs w:val="19"/>
        </w:rPr>
        <w:t>УТВЕРЖДАЮ</w:t>
      </w:r>
    </w:p>
    <w:p>
      <w:pPr>
        <w:pStyle w:val="Normal"/>
        <w:shd w:fill="FFFFFF" w:val="clear"/>
        <w:spacing w:lineRule="exact" w:line="276"/>
        <w:ind w:left="3319" w:hanging="0"/>
        <w:rPr/>
      </w:pPr>
      <w:r>
        <w:rPr>
          <w:color w:val="000000"/>
          <w:spacing w:val="-15"/>
          <w:w w:val="97"/>
          <w:sz w:val="25"/>
          <w:szCs w:val="25"/>
        </w:rPr>
        <w:t xml:space="preserve">                                                                                </w:t>
      </w:r>
      <w:r>
        <w:rPr>
          <w:color w:val="000000"/>
          <w:spacing w:val="-15"/>
          <w:w w:val="97"/>
          <w:sz w:val="25"/>
          <w:szCs w:val="25"/>
        </w:rPr>
        <w:t xml:space="preserve">Руководитель </w:t>
      </w:r>
      <w:r>
        <w:rPr>
          <w:color w:val="000000"/>
          <w:spacing w:val="-17"/>
          <w:w w:val="97"/>
          <w:sz w:val="25"/>
          <w:szCs w:val="25"/>
        </w:rPr>
        <w:t>учреждения</w:t>
      </w:r>
    </w:p>
    <w:p>
      <w:pPr>
        <w:pStyle w:val="Normal"/>
        <w:shd w:fill="FFFFFF" w:val="clear"/>
        <w:spacing w:lineRule="exact" w:line="276"/>
        <w:jc w:val="right"/>
        <w:rPr>
          <w:color w:val="000000"/>
          <w:spacing w:val="-17"/>
          <w:w w:val="97"/>
          <w:sz w:val="25"/>
          <w:szCs w:val="25"/>
        </w:rPr>
      </w:pPr>
      <w:r>
        <w:rPr>
          <w:color w:val="000000"/>
          <w:spacing w:val="-17"/>
          <w:w w:val="97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7"/>
          <w:w w:val="97"/>
        </w:rPr>
        <w:t>(подпись)</w:t>
      </w:r>
      <w:r>
        <w:rPr>
          <w:color w:val="000000"/>
          <w:spacing w:val="-17"/>
          <w:w w:val="97"/>
          <w:sz w:val="25"/>
          <w:szCs w:val="25"/>
        </w:rPr>
        <w:t>______Ф.И.О.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color w:val="000000"/>
          <w:spacing w:val="-17"/>
          <w:w w:val="97"/>
          <w:sz w:val="25"/>
          <w:szCs w:val="25"/>
        </w:rPr>
        <w:t xml:space="preserve">                                                                                                       </w:t>
      </w:r>
      <w:r>
        <w:rPr>
          <w:color w:val="000000"/>
          <w:spacing w:val="-17"/>
          <w:w w:val="97"/>
          <w:sz w:val="25"/>
          <w:szCs w:val="25"/>
        </w:rPr>
        <w:t>Дата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w w:val="90"/>
          <w:sz w:val="19"/>
          <w:szCs w:val="19"/>
        </w:rPr>
      </w:pPr>
      <w:r>
        <w:rPr>
          <w:b/>
          <w:bCs/>
          <w:color w:val="000000"/>
          <w:w w:val="90"/>
          <w:sz w:val="19"/>
          <w:szCs w:val="19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w w:val="90"/>
          <w:sz w:val="19"/>
          <w:szCs w:val="19"/>
        </w:rPr>
      </w:pPr>
      <w:r>
        <w:rPr>
          <w:b/>
          <w:bCs/>
          <w:color w:val="000000"/>
          <w:w w:val="90"/>
          <w:sz w:val="19"/>
          <w:szCs w:val="19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w w:val="90"/>
          <w:sz w:val="19"/>
          <w:szCs w:val="19"/>
        </w:rPr>
      </w:pPr>
      <w:r>
        <w:rPr>
          <w:b/>
          <w:bCs/>
          <w:color w:val="000000"/>
          <w:w w:val="90"/>
          <w:sz w:val="19"/>
          <w:szCs w:val="19"/>
        </w:rPr>
        <w:t>ПЛАН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мероприятий по противопожарной безопасности </w:t>
      </w:r>
      <w:r>
        <w:rPr>
          <w:b/>
          <w:bCs/>
          <w:color w:val="000000"/>
          <w:spacing w:val="-4"/>
          <w:sz w:val="23"/>
          <w:szCs w:val="23"/>
        </w:rPr>
        <w:t>учреждения на 200_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665"/>
        <w:gridCol w:w="1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азработать   и   вывесить инструкции   по   правилам пожарной безопасности и планы эвакуации по эта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Ответственный по  пожарной       безопасности;  зам. директора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формить   в   учреждении противопожарный уголок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тветственный  по ПБ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На общем собрании работников учреждения избрать состав добровольной  пожарной  дружины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Издать приказ  о назначении ответственного  по пожарной безопасности,   утверждении состава добровольной   пожарной дружины и назначении    ответственных    за противопожарное состояние зданий и помещений.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ить   с   работниками учреждения   Правила   пожарной безопасности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 раз в год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Проводить   с   сотрудниками  (воспитанниками)   беседы и   занятия   по   Правилам пожарной      безопасности согласно Программе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 раз в  полгода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тветственный  по П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Проводить с сотрудниками (воспитанниками)      инструктаж  по    пожарной    безопасности    с регистрацией в специальном журнале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тветственный  по ПБ или руко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Провести       практическое  занятие   с   сотрудниками  учреждения по  отработке  плана  эвакуации в случае возникновения пожара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Директор или ответственный  по П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овести обработку огнезащитным   составом   сгораемых конструкций чердачных помещений, а также   застеклить   слуховые окна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 раз в 3 года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  директора по АХЧ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овести проверку сопротивления   изоляции   электросети и заземления оборудования с составлением протокола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  директора по АХЧ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Провести перезарядку химических пенных огнетушителей,   а   также   контрольное взвешивание углекислотных   и   порошковых огнетуш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  директора по АХЧ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овести техническое обслуживание    и    проверку работоспособности    внутренних пожарных кранов с составлением а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  директора по АХЧ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борудовать запасные выходы из здания учреждения легкооткрывающимися  запорами и обозначить их светящимся табло от сети аварийного       освещения, указатель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  директора по АХЧ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крыть   на   замки   люки чердачн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  директора по АХЧ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оверить       исправность электроустановок, электро-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оводов выключателей,  наличие  в электрощитах стандартных предохранителей и отсутствие огол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ежемесячно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  директора по АХЧ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беспечить     соблюдение правил пожарной безопасности при проведении  массовых мероприятий, установив во время их проведения обязательное дежурство.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Администрация, ответственный  по пожарной безопасности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Организовать       хранение легковоспламеняющихся жидкостей в несгораемых       кладовых  помещениях, то есть там, где нет людей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 директора по АХЧ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азработать схему оповещения при пожаре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бщественный  инспектор   по   пожарной безопасности</w:t>
            </w:r>
          </w:p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истематически    очищать территорию учреждения от мусора, не допускать его сжигания на территории учреждения</w:t>
            </w:r>
          </w:p>
          <w:p>
            <w:pPr>
              <w:pStyle w:val="Normal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заместитель директора по АХЧ</w:t>
            </w:r>
          </w:p>
          <w:p>
            <w:pPr>
              <w:pStyle w:val="Normal"/>
              <w:spacing w:lineRule="exact" w:line="247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37:00Z</dcterms:created>
  <dc:creator>111</dc:creator>
  <dc:description/>
  <cp:keywords/>
  <dc:language>en-US</dc:language>
  <cp:lastModifiedBy>Валентина</cp:lastModifiedBy>
  <dcterms:modified xsi:type="dcterms:W3CDTF">2008-10-16T07:23:00Z</dcterms:modified>
  <cp:revision>7</cp:revision>
  <dc:subject/>
  <dc:title>План </dc:title>
</cp:coreProperties>
</file>